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云南省保险行业协会入会申请表</w:t>
      </w:r>
    </w:p>
    <w:p>
      <w:pPr>
        <w:pStyle w:val="Normal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900"/>
        <w:gridCol w:w="1476"/>
        <w:gridCol w:w="307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司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法人代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业务主管部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  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传  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地  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政编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网  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业务范围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其  他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公司自愿加入云南省保险行业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法人代表（签章）            申请入会单位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保险协会理事会审批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本表一式两份，复印有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请随入会申请表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金融监督管理总局云南监管局</w:t>
            </w:r>
            <w:r>
              <w:rPr>
                <w:rFonts w:ascii="宋体" w:hAnsi="宋体" w:cs="宋体"/>
                <w:sz w:val="24"/>
              </w:rPr>
              <w:t>同意公司开业的批复复印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7-12-07T02:03:00Z</dcterms:created>
  <dc:creator>lzy</dc:creator>
  <dc:description/>
  <dc:language>en-US</dc:language>
  <cp:lastModifiedBy>王刚</cp:lastModifiedBy>
  <cp:lastPrinted>2017-07-11T16:22:00Z</cp:lastPrinted>
  <dcterms:modified xsi:type="dcterms:W3CDTF">2025-07-11T01:21:29Z</dcterms:modified>
  <cp:revision>7</cp:revision>
  <dc:subject/>
  <dc:title>云南保险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D68566FF4228BB91F32150B2D5D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